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Additional Features when you Register...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inder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oying 'Please consider registering' picture will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andom perio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boo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generate a report containing time used,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, how much money you have used every month for the la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etc. and a printout of the phonebook, which tells how mu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has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l mail in the Point system, which allows you to send or requ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n-predefined systems. You can then call manually or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book and, when the connection is made and we know which N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the other end, the MANUMAIL.* will be rename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like 236/111 (DAN BBS) and MANUMAIL.REQ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C006F.REQ (00EC=236 006F=111), before the file is sent -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ystem will not accept a filerequest if it gets the wro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 Request, which allows you to specify 10 phonenumbers to tr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. When the files are selected in the Tagmenu, the Ra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ll up the numbers in sequence and try requesting the fil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on requesting until you have all the files demanded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n off the opening/closing screens, for faster startup/clos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if you want DAN BBS at the top when creating new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tur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e capture function, then you can record all keys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board. Type SECRET will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,83][E,69][C,67][R,82][E,69][T,8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you first the char pressed and then the ascii value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feature when debugging scripts, etc. Please do not ab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y stealing your best friends passwor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k devi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use several devices. It could be different modems 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When this function is turned on, Terminate will ask you whi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will be able to simulate Portal of Power when requ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ut security passwords on configuration, phonebook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system, screen blanker an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secondary encrypted logfiles. Mostly for network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ork lock. Lock TERMINAT.EXE to a network path, so it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ck the EXE-file to a certain keyfile which can be 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VISIBLE FAST (tm) access menu, when pressing Alt-V or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martPad will have very fast and good searching on Alt-F and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ail will write PROFESSIONAL in PID and insert a /Pro in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help support future development of this user-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allowed to use the program for more than 2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